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сентября 2001 г. N 6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ЛИЦЕНЗИРОВАНИЮ ДЕЯТЕЛЬНОСТИ</w:t>
      </w:r>
    </w:p>
    <w:p>
      <w:pPr>
        <w:pStyle w:val="ConsPlusTitle"/>
        <w:widowControl/>
        <w:jc w:val="center"/>
        <w:rPr/>
      </w:pPr>
      <w:r>
        <w:rPr/>
        <w:t>ПО ЗАГОТОВКЕ, ПЕРЕРАБОТКЕ И РЕАЛИЗАЦИИ ЛОМА ЦВЕТНЫХ И</w:t>
      </w:r>
    </w:p>
    <w:p>
      <w:pPr>
        <w:pStyle w:val="ConsPlusTitle"/>
        <w:widowControl/>
        <w:jc w:val="center"/>
        <w:rPr/>
      </w:pPr>
      <w:r>
        <w:rPr/>
        <w:t>ЧЕРНЫХ МЕТАЛЛОВ ПРИ МИНИСТЕРСТВЕ ЭКОНОМИКИ</w:t>
      </w:r>
    </w:p>
    <w:p>
      <w:pPr>
        <w:pStyle w:val="ConsPlusTitle"/>
        <w:widowControl/>
        <w:jc w:val="center"/>
        <w:rPr/>
      </w:pPr>
      <w:r>
        <w:rPr/>
        <w:t>РЕСПУБЛИКИ ТАТАРСТАН И ЕЕ СОСТА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й КМ РТ от 28.04.2007 N 153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от 12.10.2007 N 556, от 06.07.2011 № 548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о исполнение Указа Президента Республики Татарстан от 30 апреля 2001 года N УП-295 "Об упорядочении деятельности по заготовке, переработке и реализации лома цветных и черных металлов на территории Республики Татарстан", в целях регулирования деятельности юридических лиц и индивидуальных предпринимателей по заготовке, переработке и реализации лома и отходов цветных и черных металлов Кабинет Министров Республики Татарстан ПОСТАНОВЛЯЕТ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ложение о Межведомственной комиссии по лицензированию деятельности по заготовке, переработке и реализации лома цветных и черных металлов при Министерстве экономики Республики Татарстан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(в ред. Постановлений КМ РТ от 12.10.2007 N 556, от 06.07.2011 № 548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Постановление КМ РТ от 28.04.2007 N 153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распоряжения Кабинета Министров Республики Татарстан от 12 ноября 1999 года N 1030-р, от 3 октября 2000 года N 1197-р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.Н.МИННИХАНОВ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Заместитель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уководителя Аппарат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.Г.МИНГАЗОВ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9 сентября 2001 г. N 666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ЛИЦЕНЗИРОВАНИЮ</w:t>
      </w:r>
    </w:p>
    <w:p>
      <w:pPr>
        <w:pStyle w:val="ConsPlusTitle"/>
        <w:widowControl/>
        <w:jc w:val="center"/>
        <w:rPr/>
      </w:pPr>
      <w:r>
        <w:rPr/>
        <w:t>ДЕЯТЕЛЬНОСТИ ПО ЗАГОТОВКЕ, ПЕРЕРАБОТКЕ И РЕАЛИЗАЦИИ</w:t>
      </w:r>
    </w:p>
    <w:p>
      <w:pPr>
        <w:pStyle w:val="ConsPlusTitle"/>
        <w:widowControl/>
        <w:jc w:val="center"/>
        <w:rPr/>
      </w:pPr>
      <w:r>
        <w:rPr/>
        <w:t>ЛОМА ЦВЕТНЫХ И ЧЕРНЫХ МЕТАЛЛОВ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(в ред. Постановлений КМ РТ от 12.10.2007 N 556,</w:t>
      </w:r>
      <w:r>
        <w:rPr/>
        <w:t xml:space="preserve"> </w:t>
      </w:r>
      <w:r>
        <w:rPr>
          <w:rFonts w:cs="Calibri"/>
        </w:rPr>
        <w:t>от 06.07.2011 № 548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разработано в соответствии с Постановлениями Правительства Российской Федерации от 11 мая 2001 г. N 367 "Об утверждении Положения о лицензировании деятельности по заготовке, переработке и реализации лома цветных металлов", от 11 мая 2001 г. N 368 "Об утверждении Положения о лицензировании деятельности по заготовке, переработке, и реализации лома черных металлов", от 11 мая 2001 г. N 369 "Об утверждении Правил обращения с ломом и отходами черных металлов и их отчуждения", от 11 мая 2001 г. N 370 "Об утверждении Правил обращения с ломом и отходами цветных металлов и их отчуждения" для организации и координации работы по лицензированию деятельности по заготовке, переработке и реализации лома цветных и черных металлов на территории Республики Татарста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Межведомственная комиссия по лицензированию деятельности по заготовке, переработке и реализации лома цветных и черных металлов при Министерстве экономики Республики Татарстан (далее - Комиссия) является постоянно действующим совещательным коллегиальным органом Министерства экономики Республики Татарстан по вопросам, связанным с лицензированием деятельности юридических лиц и индивидуальных предпринимателей по заготовке, переработке и реализации лома цветных и черных металлов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(в ред. Постановления КМ РТ от 12.10.2007 N 556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Персональный состав Комиссии утверждается Кабинетом Министров Республики Татарстан. Министерство экономики Республики Татарстан по согласованию с Кабинетом Министров Республики Татарстан вправе привлекать к участию в Комиссии представителей других заинтересованных организаций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(в ред. Постановления КМ РТ от 12.10.2007 N 556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Организационное, материально-техническое и методическое обеспечение работы Комиссии осуществляет Министерство экономики Республики Татарстан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(в ред. Постановления КМ РТ от 12.10.2007 N 556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Предмет деятельности и функции Комисс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Предметом деятельности Комиссии является обеспечение единой государственной политики в области лицензирования деятельности по заготовке, переработке и реализации лома цветных и черных металлов на территории Республики Татарста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Исходя из предмета деятельности, на Комиссию возлагаются следующие функ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и рекомендаций по вопросам выдачи или отказа в выдаче, приостановления, переоформления лицензии на деятельность по заготовке, переработке и реализации лома цветных и черных металлов на территори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решение вопросов организации процесса экспертизы на соответствие объекта или помещения, технологического оборудования лицензионным требованиям и условия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мотрение предложений о совершенствовании лицензионной деятельности и организационных форм ее провед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контроля над деятельностью лицензиатов в пределах своих полномоч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Исходя из существующих потребностей, Министерство экономики Республики Татарстан может возлагать на Комиссию дополнительные функ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(в ред. Постановления КМ РТ от 12.10.2007 N 556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Структура Комиссии, права и обязанности ее членов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Комиссия состоит из председателя, его заместителя, секретаря и член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Член Комиссии имеет следующие права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голоса при принятии решения Комисси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го участия в осуществлении любой из функций, отнесенных к компетенции Комиссии (включая экспертную и надзорную работу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хода с предложениями к председателю Комиссии о внеочередном заседании Комиссии, проведении проверок деятельности конкретных лицензиатов, рассмотрении на Комиссии конкретных вопросов, а также с иными предложениями, относящимися к компетенци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ставлять по поручению Комиссии, ее председателя и заместителя интересы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 Член Комиссии имеет следующие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работе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бросовестно исполнять решения Комиссии и ее председа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водить до сведения председателя Комиссии все факты, имеющие значение для эффективного функционирования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4. Секретарь Комиссии имеет все обязанности члена Комиссии, дополнительно на него возлага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дение документооборота, связанного с надзорными функция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миссии, вед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своевременного исполнения решений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5. Председатель Комиссии имеет все права, предусмотренные для членов Комиссии. Дополнительно он имеет следующие права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любое время собирать внеочередное заседание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носить на заседание Комиссии любые вопросы, относящиеся к компетенции Комиссии, включая организацию экспертиз, надзорных проверок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 Основной обязанностью председателя Комиссии является руководство Комиссией и ответственность за ее работ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7. Заместитель председателя Комиссии имеет равные с ее членами права и обязанности. Дополнительно он может приобретать права и обязанности председателя Комиссии в случаях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го болезни, отпуска, иного длительного отсутств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наделения его правами со стороны председателя Комисс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4. Процедура проведения заседания Комисс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2. 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Решение Комиссии оформляется протоколом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По решению председателя Комиссии заседания могут проводиться в заочной форм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заочной форме проведения заседания Комиссии члены Комиссии излагают свои заключения по рассматриваемым вопросам в письменной форме, которые приобщаются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4. Решение Комиссии принимается простым большинством голосов. При равенстве голосов членов Комиссии голос председателя Комиссии или лица, исполняющего его функции, является решающи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5. Протокол подписывается председателем Комиссии или лицом, исполняющим его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6. Комиссия вправе привлекать к участию в заседании иных специалистов (экспертов, консультантов и так далее). Решения могут приниматься  без личного присутствия эксперта на основании его письменного заключения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(в ред. Постановления КМ РТ от 06.07.2011 N 548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5. Прекращение деятельности Комисс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Деятельность Комиссии прекращается по решению Кабинета Министров Республики Татарстан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9 сентября 2001 г. N 666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ЛИЦЕНЗИРОВАНИЮ</w:t>
      </w:r>
    </w:p>
    <w:p>
      <w:pPr>
        <w:pStyle w:val="ConsPlusTitle"/>
        <w:widowControl/>
        <w:jc w:val="center"/>
        <w:rPr/>
      </w:pPr>
      <w:r>
        <w:rPr/>
        <w:t>ДЕЯТЕЛЬНОСТИ ПО ЗАГОТОВКЕ, ПЕРЕРАБОТКЕ И РЕАЛИЗАЦИИ</w:t>
      </w:r>
    </w:p>
    <w:p>
      <w:pPr>
        <w:pStyle w:val="ConsPlusTitle"/>
        <w:widowControl/>
        <w:jc w:val="center"/>
        <w:rPr/>
      </w:pPr>
      <w:r>
        <w:rPr/>
        <w:t>ЛОМА ЦВЕТНЫХ И ЧЕРНЫХ МЕТАЛЛОВ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ратил силу. - Постановление КМ РТ от 28.04.2007 N 153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55:00Z</dcterms:created>
  <dc:creator>appo</dc:creator>
  <dc:description/>
  <dc:language>en-US</dc:language>
  <cp:lastModifiedBy>Рифат</cp:lastModifiedBy>
  <dcterms:modified xsi:type="dcterms:W3CDTF">2011-07-11T16:55:00Z</dcterms:modified>
  <cp:revision>2</cp:revision>
  <dc:subject/>
  <dc:title/>
</cp:coreProperties>
</file>