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апреля 2006 г. N 2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ДОКУМЕНТА, ПОДТВЕРЖДАЮЩЕГО НАЛИЧИЕ ЛИЦЕНЗ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9.06.2007 N 36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Федерального закона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форму документа, подтверждающего наличие лицензии (далее - лицензия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бланки лицензий являются документами строгой отчетности и относятся к защищенной полиграфиче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м органам исполнительной власти и органам исполнительной власти субъектов Российской Федерации, осуществляющим лицензирование отдельных видов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 1 июля 2006 г. оформление предоставляемых (переоформляемых) лицензий по утвержденной настоящим Постановлением форме, за исключением тех видов деятельности, лицензирование которых прекращается в 2007 г. в соответствии с Федеральным законом "О лицензировании отдельных видов деятельности"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9.06.2007 N 362)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формы заявлений о предоставлении и о переоформлении лицензий, а также уведомлений, предписаний, выписок из реестров лицензий и других документов, используемых в процессе лицензирования в соответствии с Федеральным законом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1 апреля 2006 г. N 20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/>
        <w:t xml:space="preserve">         </w:t>
      </w:r>
      <w:r>
        <w:rPr/>
        <w:t>документа, подтверждающего наличие лицензи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Изображение Государственного герба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</w:t>
      </w:r>
      <w:r>
        <w:rPr/>
        <w:t>(наименование лицензирующе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</w:t>
      </w:r>
      <w:r>
        <w:rPr/>
        <w:t>ЛИЦЕНЗ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N ____                        от 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уществление 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</w:t>
      </w:r>
      <w:r>
        <w:rPr/>
        <w:t>(указывается конкретный вид лицензируемой</w:t>
      </w:r>
    </w:p>
    <w:p>
      <w:pPr>
        <w:pStyle w:val="ConsPlusNonformat"/>
        <w:widowControl/>
        <w:rPr/>
      </w:pPr>
      <w:r>
        <w:rPr/>
        <w:t xml:space="preserve">                     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ы   работ   (услуг),   выполняемых   (оказываемых)  в  составе</w:t>
      </w:r>
    </w:p>
    <w:p>
      <w:pPr>
        <w:pStyle w:val="ConsPlusNonformat"/>
        <w:widowControl/>
        <w:rPr/>
      </w:pPr>
      <w:r>
        <w:rPr/>
        <w:t>лицензируемого  вида деятельности (в отношении видов деятельности,</w:t>
      </w:r>
    </w:p>
    <w:p>
      <w:pPr>
        <w:pStyle w:val="ConsPlusNonformat"/>
        <w:widowControl/>
        <w:rPr/>
      </w:pPr>
      <w:r>
        <w:rPr/>
        <w:t>указанных   в   пункте   2   статьи   17  Федерального  закона  "О</w:t>
      </w:r>
    </w:p>
    <w:p>
      <w:pPr>
        <w:pStyle w:val="ConsPlusNonformat"/>
        <w:widowControl/>
        <w:rPr/>
      </w:pPr>
      <w:r>
        <w:rPr/>
        <w:t>лицензировании отдельных видов деятельности"): 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</w:t>
      </w:r>
      <w:r>
        <w:rPr/>
        <w:t>в соответствии с перечнем работ (услуг), установлен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оложением о лицензировании конкретного вида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предоставлена 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указывается полно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сокращенное наименование (в случае, если имеется)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фирменное наименование, и организационно-правовая форма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юридического лица (ф.и.о. индивидуального предпринимателя,</w:t>
      </w:r>
    </w:p>
    <w:p>
      <w:pPr>
        <w:pStyle w:val="ConsPlusNonformat"/>
        <w:widowControl/>
        <w:rPr/>
      </w:pPr>
      <w:r>
        <w:rPr/>
        <w:t xml:space="preserve">         </w:t>
      </w:r>
      <w:r>
        <w:rPr/>
        <w:t>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государственный    регистрационный   номер   записи  о</w:t>
      </w:r>
    </w:p>
    <w:p>
      <w:pPr>
        <w:pStyle w:val="ConsPlusNonformat"/>
        <w:widowControl/>
        <w:rPr/>
      </w:pPr>
      <w:r>
        <w:rPr/>
        <w:t>государственной  регистрации юридического лица или индивидуального</w:t>
      </w:r>
    </w:p>
    <w:p>
      <w:pPr>
        <w:pStyle w:val="ConsPlusNonformat"/>
        <w:widowControl/>
        <w:rPr/>
      </w:pPr>
      <w:r>
        <w:rPr/>
        <w:t>предпринимателя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                 </w:t>
      </w:r>
      <w:r>
        <w:rPr/>
        <w:t>(оборотн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 нахождения  и  места  осуществления  лицензируемого    вида</w:t>
      </w:r>
    </w:p>
    <w:p>
      <w:pPr>
        <w:pStyle w:val="ConsPlusNonformat"/>
        <w:widowControl/>
        <w:rPr/>
      </w:pPr>
      <w:r>
        <w:rPr/>
        <w:t>деятельности 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>(указываются адрес места нахож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(места жительства - для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и адреса мест осуществления лицензируемого вида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предоставлена на срок до "__" _________ ____ г.</w:t>
      </w:r>
    </w:p>
    <w:p>
      <w:pPr>
        <w:pStyle w:val="ConsPlusNonformat"/>
        <w:widowControl/>
        <w:rPr/>
      </w:pPr>
      <w:r>
        <w:rPr/>
        <w:t>на основании решения лицензирующего органа от "__" _______ ____ г.</w:t>
      </w:r>
    </w:p>
    <w:p>
      <w:pPr>
        <w:pStyle w:val="ConsPlusNonformat"/>
        <w:widowControl/>
        <w:rPr/>
      </w:pPr>
      <w:r>
        <w:rPr/>
        <w:t>N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___________________  ________________________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(должность             (подпись                (ф.и.о.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уполномоченного      уполномоченного       уполномоченного лица)</w:t>
      </w:r>
    </w:p>
    <w:p>
      <w:pPr>
        <w:pStyle w:val="ConsPlusNonformat"/>
        <w:widowControl/>
        <w:rPr/>
      </w:pPr>
      <w:r>
        <w:rPr/>
        <w:t xml:space="preserve">      </w:t>
      </w:r>
      <w:r>
        <w:rPr/>
        <w:t>лица)               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й лицензии продлено на срок до "__" _____ ____ г.</w:t>
      </w:r>
    </w:p>
    <w:p>
      <w:pPr>
        <w:pStyle w:val="ConsPlusNonformat"/>
        <w:widowControl/>
        <w:rPr/>
      </w:pPr>
      <w:r>
        <w:rPr/>
        <w:t>на основании решения лицензирующего органа от "__" _______ ____ г.</w:t>
      </w:r>
    </w:p>
    <w:p>
      <w:pPr>
        <w:pStyle w:val="ConsPlusNonformat"/>
        <w:widowControl/>
        <w:rPr/>
      </w:pPr>
      <w:r>
        <w:rPr/>
        <w:t>N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___________________  ________________________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(должность             (подпись                (ф.и.о.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уполномоченного      уполномоченного       уполномоченного лица)</w:t>
      </w:r>
    </w:p>
    <w:p>
      <w:pPr>
        <w:pStyle w:val="ConsPlusNonformat"/>
        <w:widowControl/>
        <w:rPr/>
      </w:pPr>
      <w:r>
        <w:rPr/>
        <w:t xml:space="preserve">      </w:t>
      </w:r>
      <w:r>
        <w:rPr/>
        <w:t>лица)               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Лицензия может иметь приложения, являющиеся ее неотъемлемой частью (о чем делается соответствующая запись) и содержащие информацию о лицензиате, предусмотренную положением о лицензировании конкретного вида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1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060e2"/>
    <w:pPr>
      <w:widowControl w:val="false"/>
      <w:bidi w:val="0"/>
      <w:spacing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060e2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f060e2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appo</dc:creator>
  <dc:description/>
  <dc:language>en-US</dc:language>
  <cp:lastModifiedBy>appo</cp:lastModifiedBy>
  <dcterms:modified xsi:type="dcterms:W3CDTF">2009-03-05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